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7 </w:t>
      </w:r>
      <w:r>
        <w:rPr>
          <w:rFonts w:cs="Times New Roman" w:ascii="Times New Roman" w:hAnsi="Times New Roman"/>
          <w:b/>
          <w:sz w:val="24"/>
          <w:szCs w:val="24"/>
          <w:lang w:val="kk-KZ"/>
        </w:rPr>
        <w:t>ЛЕКЦ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Қантамырларының</w:t>
      </w:r>
      <w:r>
        <w:rPr>
          <w:rFonts w:cs="Times New Roman" w:ascii="Times New Roman" w:hAnsi="Times New Roman"/>
          <w:b/>
          <w:sz w:val="24"/>
          <w:szCs w:val="24"/>
          <w:lang w:val="kk-KZ"/>
        </w:rPr>
        <w:t xml:space="preserve"> </w:t>
      </w:r>
      <w:r>
        <w:rPr>
          <w:rFonts w:cs="Times New Roman" w:ascii="Times New Roman" w:hAnsi="Times New Roman"/>
          <w:b/>
          <w:sz w:val="24"/>
          <w:szCs w:val="24"/>
        </w:rPr>
        <w:t>тонусын</w:t>
      </w:r>
      <w:r>
        <w:rPr>
          <w:rFonts w:cs="Times New Roman" w:ascii="Times New Roman" w:hAnsi="Times New Roman"/>
          <w:b/>
          <w:sz w:val="24"/>
          <w:szCs w:val="24"/>
          <w:lang w:val="kk-KZ"/>
        </w:rPr>
        <w:t xml:space="preserve"> </w:t>
      </w:r>
      <w:r>
        <w:rPr>
          <w:rFonts w:cs="Times New Roman" w:ascii="Times New Roman" w:hAnsi="Times New Roman"/>
          <w:b/>
          <w:sz w:val="24"/>
          <w:szCs w:val="24"/>
        </w:rPr>
        <w:t>ретте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ректің жұмысы мен оның реттелуі жайлы айтқанда ,қан тамырларының да тонусын реттеу механизмдерін ажырата білу керек ,себебі жүректің қанды  ағызудағы басты жұмысы ,қан тамырлары арқылы іске асырылады .Түтікшемен сұйық заттың ағысы екі күш арқылы анықталады :қысым,нақтырақ айтатын болсақ ,түтікшенің басындағы және аяғындағы ,оның қабырғаларындағы кедергі ,әртүрлі сұйықтың иірімді қозғалысы мен оның тұрақтылығы .қысым айырмашылығының оның кедергісіне қатынасын ,түтікше бойымен белгілі уақытта ағып өткен сұйықтың көлемімен анықт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 тәуелділік мынадай теңдеу арқылы белгіленеді :Q=(P</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P</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R,бұл жерде Q -сұйықтықтың көлемі,P</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P</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қысымның бас жағындағы және аяқ жағындағы айрмашылығы , R - ағысқа қарсы болатын кедергі .осыдан мынадай мәнді табамыз :          R =(P</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P</w:t>
      </w:r>
      <w:r>
        <w:rPr>
          <w:rFonts w:cs="Times New Roman" w:ascii="Times New Roman" w:hAnsi="Times New Roman"/>
          <w:sz w:val="24"/>
          <w:szCs w:val="24"/>
          <w:vertAlign w:val="subscript"/>
          <w:lang w:val="kk-KZ"/>
        </w:rPr>
        <w:t>2</w:t>
      </w:r>
      <w:bookmarkStart w:id="0" w:name="_GoBack"/>
      <w:bookmarkEnd w:id="0"/>
      <w:r>
        <w:rPr>
          <w:rFonts w:cs="Times New Roman" w:ascii="Times New Roman" w:hAnsi="Times New Roman"/>
          <w:sz w:val="24"/>
          <w:szCs w:val="24"/>
          <w:lang w:val="kk-KZ"/>
        </w:rPr>
        <w:t>)/ Q.демек шеткі кедергілерді ескеріп шығару үшін қысымның түтіктің басындағы және аяғындағы қан қысымын ,сонымен қатар жүрек қарыншасынан қан тамырларына ,одан  жүрекшеге қайтып келіп құйылатын қан қысымын білу керек .себебі қалыпты жағыдайда жүрек өзіне қанша қан алап келіп құйылса ,сонша көлемін артерияға айдап шығарады.қан ағысының келесі негізгі параметрі –оның сызықтық жылдамдығы .ол қанның көлемдік жылдамдығының (Q) қан тамырларының көлденең кесінділерінің аумағына бөлгенге тең.:V=Q/πτ</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сонымен бірге диаметрлері бірдей емес түтікшелердегі қанның сызықтық жылдамдығы әртүрлі .</w:t>
      </w:r>
    </w:p>
    <w:p>
      <w:pPr>
        <w:pStyle w:val="Normal"/>
        <w:spacing w:lineRule="auto" w:line="240" w:before="0" w:after="0"/>
        <w:jc w:val="both"/>
        <w:rPr/>
      </w:pPr>
      <w:r>
        <w:rPr>
          <w:rFonts w:cs="Times New Roman" w:ascii="Times New Roman" w:hAnsi="Times New Roman"/>
          <w:sz w:val="24"/>
          <w:szCs w:val="24"/>
          <w:lang w:val="kk-KZ"/>
        </w:rPr>
        <w:t>Қан тамырлары (vasa sanguinea, лат. vasa — тамыр, sanguis — қан) — адам мен жануарлар организмінің жүрек-тамырлар жүйесіне жататын, қабырғасы серпімді келген түтікше мүшелер. Қантамырлары: қандыжүректеналыпшығып, организмгетасымалдайтынқызылтамырларға ( артерияларға), қандыорганизмненжүреккеалыпкелетінкөктамырларға( веналарға) жәнеолардыөзарабайланыстырыпорганизмдегіжасушалықжәнеұлпалықдеңгейдеүздіксізжүретінзаталмасупроцестерінқамтамасызететінмикроайналымарнасыныңқантамырларына (қызылтамырша — артериола, қылтамыр - капилляр, көктамырша — венула) бөлінеді. Артериялар мен вена тамырларықандытасымалдаушытамырларғажатады. Олардыңқабырғасықалың. Түтікшемүшеретіндеартериялар мен веналардыңқабырғаларыүшқабықтанқұралған: ішкі - интима, ортаңғы — медиа, сыртқы - адвентиция. Микроайналымарнасықантамырларыныңқабырғаларыарқылықан мен оны қоршағанұлпаларарасындазаталмасупроцесіжүреді. Қантамырла-рыныңішкібетіэндотелийменастарланған. Вена тамырларыинтимасындажүреккеқарайғанаашылатынқақпақшалар (клапандар) болады.Қантамырларжәнеолардыңтүрлері. Қантамырларағзанытүгелдейторлапжатады. Қантамырлар: артериялар (салатамырлар), веналар (көктамырлар) жәнекапиллярлар (қылтамырлар) деп 3 топқабөлін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ртерия қантамырлары</w:t>
      </w:r>
    </w:p>
    <w:p>
      <w:pPr>
        <w:pStyle w:val="Normal"/>
        <w:spacing w:lineRule="auto" w:line="240" w:before="0" w:after="0"/>
        <w:jc w:val="both"/>
        <w:rPr/>
      </w:pPr>
      <w:r>
        <w:rPr>
          <w:rFonts w:cs="Times New Roman" w:ascii="Times New Roman" w:hAnsi="Times New Roman"/>
          <w:sz w:val="24"/>
          <w:szCs w:val="24"/>
          <w:lang w:val="kk-KZ"/>
        </w:rPr>
        <w:t xml:space="preserve">Артерия қантамырлары (гр. arteria - қантамыр) - қандыжүректенмүшелер мен ұлпаларгатарататынқантамырлартобы. Жүректеншығатынекіірі артерия қантамыры бар. Оңжаққарыншаданбасталатын - өкпеартериясыныңішінде вена қаныболады. Солжаққарыншаданбасталатын - қолқа (аорта) тамырыныңішінде артерия қаны. Артериялардыңқабырғасы 3 кабаттантұрады: сыртқықабаты - дәнекерұлпасынан, ортаңғықабаты - бұлшықетұлпасынан, ішкіқабаты - жалпақ эпителий жасушаларынантүзілген. Артерия қантамырларыныңқабырғасықалыңәрісерпімді. Олардыңсыртқықабатыберіктік, серпімділікқасиетберіп, қантамырлардыңкеңейіп, тарылуынаәсеретеді. Ортаңғықабатысерпімдіталшықтар мен бірыңғайсалалыбұлшыкеттердентұрады. Бұлшыкеттержиырылып, босаңсуарқылықантамырларқуысыныңдиаметрінреттейді. Ішкіқабатықантамырлардыңқабырғасынақосымшаберіктікқасиетбереді. Ірі артерия қантамырларыменағатынқанныңкысымыөтежоғарыболады. Сондықтанқысымғатөзіп, созылуынақабырғасыныңтығыз, мықты, серпімдіболуыныңмаңызыөтезор. Артерия қантамырларыбұлшыкеттердіңастындатереңорналасады, сондықтаноларкөрінбейді. </w:t>
      </w:r>
      <w:r>
        <w:rPr>
          <w:rFonts w:cs="Times New Roman" w:ascii="Times New Roman" w:hAnsi="Times New Roman"/>
          <w:sz w:val="24"/>
          <w:szCs w:val="24"/>
        </w:rPr>
        <w:t>Еңірі артерия қантамыры - қолқа (аорта) депаталады. Жүректеналыстағансайын артерия қантамырларытармақтанып, жіңішкеқылтамырларғаайн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рытаайтқанда, артерия қантамырларыныңбойыменкөбінесе артерия қаныағады. Тек өкпе артерия қантамырыныңішімен вена қаныағады.Ерекшеескертетінжағдай - барлықартериялыққантамырлармен тек артерия қаны, барлықвеналыққантамырлармен тек вена қаныағадыдегентүсінікқалыптаспауытиі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на қантамыр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а қантамырлары (лат. vena - қантамыр, сіңір) — мүшелер мен ұлпаларданкөмірқышқылгазына, заталмасуөнімдеріне, гормондарғажәне т. б. қаныққанқандыжүреккетасымалдайды. Артерия қантамырларынаұксасвеналардың да кабырғасы 3 кабаттантұрады. Артерияларғақарағандавеналардыңбұлшықетқабатынашаржетілгендіктен, қабырғасыжұка, жұмсак, серпімділігі аз болады. Вена қантамырларыныңбіртобытерініңастынажақынорналасқандықтан, тарамдалғанкөктүстітамырларжайкөзгеайқынбайқалады. Әсіресеқартадамдардабадырайыпанықкөрінеді. Артерияларғақарағандавеналардақанкозғалысыбая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а қантамырларыорналасқанорнынабайланыстытерігежақынжатқанжәнетереңдежатқандепекітопқабөлінеді. Веналыққантамырларыменканныңағуынасолқантамырлардыңжанындағыбұлшыкеттердіңжиырылуы да көмектеседі. Денеденжиналатын вена қаны, алдыменұсақ вена қантамырларынажиналады. Ұсақ вена қантамырларыөзарақосылып, ірі вена қантамырларынтүзеді. Еңсоңындабүкілденеденжиналатын вена қантамырларыжоғарыжәнетөменгіқуысты вена қантамырларынаайналады. Бұлекі вена қантамырлары вена қаныноңжақжүрекшегеәк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кпеденкелетін 4 өкпе вена қантамырларысолжақжүрекшеге артерия қанынтас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а тамырларыныңерекшелігі - ішінде жарты ай тәріздіқақпақшаларыболады. Олқақпақшаларқанныңжүреккеқарайқозғалуынаәсеретпейді, тек керіағуынакедергіжасай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ылтамыр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ылтамырлар (капилляр), лат. capillaris - шаштәріздіқылдайдегенұғымбереді, адамшашынан 50 есежіңішке. Олардененіңбарлықмүшелері мен ұлпаларынторлайды. Қылтамырлардыңқабырғасыөтежұка, эпителий жасушаларынантүзілгенбірқабаттантұрады. Ондақанөтебаяуқозғалады. Олардыңжұқақабырғаларыарқылықан мен ұлпаныңарасында газ алмасады. Сондықтанқанерігеноттегініңкөбінұлпағаберіп, өзікөмірқышқылгазыменқанығып, вена қанынаайналады. Қандағықорекзаттарқылтамырлардыңқабырғасыменұлпаларғаөтіп, ұлпаданзаталмасуөнімдеріқанғаберіледі. Қылтамырларданқанвеналарғажиналады. Олардыңқабырғаларыөтежұқаболғандықтан, ерігенқоректікзаттар, оттек, көмір-қышқыл газы, алмасуөнімдеріоңайөтеді. Химиялықжәнежүйкетітіркендірулерініңәсеріненқылтамырларбірдекеңейіп, бірдетарылады. Қылтамырлардақанқысымы артерия тамырларынантөменбо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рытакелгенде, адамағзасындақан - артериялар, веналар, қылтамырлардыңбойыменғанаағ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нтамырлардыңтүрлеріжәнеолардыңқұрылысерекшелік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рия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Қылтамырлар</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ыжүректеналыпшығып, мүшелерге таратады</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ы мүшелерден жүрекке тасымалдайды</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Артериялар мен веналардыбір-біріменбайланыстырады</w:t>
      </w:r>
    </w:p>
    <w:p>
      <w:pPr>
        <w:pStyle w:val="Normal"/>
        <w:spacing w:lineRule="auto" w:line="240" w:before="0" w:after="0"/>
        <w:jc w:val="both"/>
        <w:rPr/>
      </w:pPr>
      <w:r>
        <w:rPr>
          <w:rFonts w:cs="Times New Roman" w:ascii="Times New Roman" w:hAnsi="Times New Roman"/>
          <w:sz w:val="24"/>
          <w:szCs w:val="24"/>
          <w:lang w:val="kk-KZ"/>
        </w:rPr>
        <w:t>2.ҚабырғасындағыбұлшықетталшықтарыкалыңәрісерпіндіҚабырғасындагыбұлшықетталшықтарыжұқаәрінашардамығанМикроскопиялықөтеұсак, кабырғасыбірқабат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ҚанқысымыжоғарыҚанқысымыөтетөменҚанқысымышам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өпшілігітереңдебұлшықеттердіңарасындажатадыТерігежақын да, тереңде де жатадыДененіңбарлықмүшелерінетар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5. Ең</w:t>
      </w:r>
      <w:r>
        <w:rPr>
          <w:rFonts w:cs="Times New Roman" w:ascii="Times New Roman" w:hAnsi="Times New Roman"/>
          <w:sz w:val="24"/>
          <w:szCs w:val="24"/>
          <w:lang w:val="kk-KZ"/>
        </w:rPr>
        <w:t xml:space="preserve"> </w:t>
      </w:r>
      <w:r>
        <w:rPr>
          <w:rFonts w:cs="Times New Roman" w:ascii="Times New Roman" w:hAnsi="Times New Roman"/>
          <w:sz w:val="24"/>
          <w:szCs w:val="24"/>
        </w:rPr>
        <w:t>ірі артерия тамыр</w:t>
      </w:r>
      <w:r>
        <w:rPr>
          <w:rFonts w:cs="Times New Roman" w:ascii="Times New Roman" w:hAnsi="Times New Roman"/>
          <w:sz w:val="24"/>
          <w:szCs w:val="24"/>
          <w:lang w:val="kk-KZ"/>
        </w:rPr>
        <w:t>л</w:t>
      </w:r>
      <w:r>
        <w:rPr>
          <w:rFonts w:cs="Times New Roman" w:ascii="Times New Roman" w:hAnsi="Times New Roman"/>
          <w:sz w:val="24"/>
          <w:szCs w:val="24"/>
        </w:rPr>
        <w:t xml:space="preserve">ар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лқажәнеөкпеартериясыІшіндегіқақпақшаларкандыкерібағыткаөткізбейді. Еңірі вена тамырлары - төменгі, жоғарыкуыстывеналаржәне 4 өкпевеналарыҚылтамырларарқылы газ жәнезаттаралмасады, қанбаяуағады, ұсақартериялар мен ұсақвеналардыбайланы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8:00Z</dcterms:created>
  <dc:creator>user</dc:creator>
  <dc:description/>
  <cp:keywords/>
  <dc:language>en-US</dc:language>
  <cp:lastModifiedBy>User</cp:lastModifiedBy>
  <dcterms:modified xsi:type="dcterms:W3CDTF">2014-09-18T18:21:00Z</dcterms:modified>
  <cp:revision>5</cp:revision>
  <dc:subject/>
  <dc:title/>
</cp:coreProperties>
</file>